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00"/>
          <w:sz w:val="28"/>
          <w:szCs w:val="28"/>
          <w:u w:val="single"/>
          <w:lang w:val="en-US" w:eastAsia="en-US"/>
        </w:rPr>
      </w:pPr>
      <w:r>
        <w:rPr>
          <w:b/>
          <w:bCs/>
          <w:color w:val="0033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719455</wp:posOffset>
            </wp:positionV>
            <wp:extent cx="1830705" cy="85026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Cs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A vidék él és élni akar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A tanyán élő emberek, a gazdálkodók, a civil szervezetek, a helyi önkormányzatok mind részesei a hazánkban zajló nagymértékű változásoknak, hiszen mindenki érzi, hogy a források rendelkezésre állása és elosztása nagyon más mint eddig volt. Látható, hogy a 2007-2013 közötti Európai Uniós fejlesztési ciklusnak voltak nyertesei és vesztesei. A vidéki emberek sok esetben érzik azt, hogy nem részesedtek az Uniós forrásokból kellő mértékben, elképzeléseiket nem tudták megvalósítani, lehetőségeik pedig szűkültek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A jelenlegi folyamatok azt támasztják alá, hogy a vidék szerepe erősödni fog, hiszen egy erős nemzet csak erős vidékre épülhet. A vidék hazánk élelmiszeriparának alapja, a magas minőségű termékek előállításának helye. A vidéki ember a nemzeti öntudatunk legfőbb erősítője, hiszen Ő az, aki a földhöz, a természeti értékekhez szorosan kötődik, azokat tudatosan használva értéket állít elő.</w:t>
      </w:r>
    </w:p>
    <w:p>
      <w:pPr>
        <w:pStyle w:val="Normal"/>
        <w:jc w:val="both"/>
        <w:rPr/>
      </w:pPr>
      <w:r>
        <w:rPr>
          <w:color w:val="003300"/>
        </w:rPr>
        <w:t>Az előadás célja az volt, hogy általános tájékoztatást nyújtson a vidéken élő embereknek a vidékfejlesztéshez kapcsolódó lehetőségekről és a vidék jövőjéről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Gyebnár Péter, a Magyar Nemzeti Vidéki Hálózat (MNVH) Békés megyei referense előadásában bemutatta az MNVH-t, annak felépítését, céljait és feladatait. Kiemelte, hogy a hálózatba díjmentes regisztrációval lehet csatlakozni a </w:t>
      </w:r>
      <w:hyperlink r:id="rId3">
        <w:r>
          <w:rPr>
            <w:rStyle w:val="InternetLink"/>
          </w:rPr>
          <w:t>www.mnvh.eu</w:t>
        </w:r>
      </w:hyperlink>
      <w:r>
        <w:rPr>
          <w:color w:val="003300"/>
        </w:rPr>
        <w:t xml:space="preserve"> oldalon keresztül, és a regisztráltak nemcsak információkat kapnak az aktuális vidékfejlesztési lehetőségekről, hanem otthonukba díjmentesen megkaphatják a Magyar Vidéki Mozaik című szaklapot is.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Bemutatta a projektötleti felhívást, ami egy jó lehetőség a forráshiányos szervezeteknek rendezvényeik megszervezésére, kiadványaik kiadására. Elmondta, hogy az idei évben már csak két alkalommal nyílik meg a forrás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A megyei referens előadását a 2014-2020. közötti programozási időszakra való felkészülésről szóló tájékoztatójával zárta. Kifejtette, hogy az elkövetkező időszakra nagyon fontos a felkészülés, hiszen ha már most elkezdjük azt, akkor az új források megjelenésével egy időben megkezdődhet a források lehívása. Hangsúlyozta, hogy a jövőben törekedni kell arra, hogy komplex, nagy ívű, önmagát fenntartani képes, lehetőség szerint munkahelyeket teremtő, gazdasági növekedést generáló fejlesztésekben gondolkodjunk. Kiemelte, hogy a vidékfejlesztés és a területfejlesztés az Alföldön szorosan összekapcsolódik, mivel a helyi gazdaság alapvetően a mezőgazdaságon alapul. Erre a gondolatra épül a Békés Megyei Önkormányzat Területfejlesztési Koncepciója is, aminek jelenleg is fut a véleményeztetése. </w:t>
      </w:r>
    </w:p>
    <w:p>
      <w:pPr>
        <w:pStyle w:val="Normal"/>
        <w:spacing w:before="0" w:after="200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793750</wp:posOffset>
            </wp:positionV>
            <wp:extent cx="5754370" cy="722630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nvh.e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5:00Z</dcterms:created>
  <dc:creator>Gyebnár Péter</dc:creator>
  <dc:description/>
  <cp:keywords/>
  <dc:language>en-US</dc:language>
  <cp:lastModifiedBy>...</cp:lastModifiedBy>
  <dcterms:modified xsi:type="dcterms:W3CDTF">2013-09-17T14:05:00Z</dcterms:modified>
  <cp:revision>2</cp:revision>
  <dc:subject/>
  <dc:title/>
</cp:coreProperties>
</file>